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83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«Могойтуйский район» 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«ЗУГАЛАЙ» 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января 2025 года                                                                                     № 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угал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Плана проведения диагностических, ветеринарно-профилактических и противоэпизоотических мероприятий и обраб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по Зугалайскому ветеринарному учас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 Устава сельского поселения «Зугалай», с Законом Российской Федерации от 14 мая 1993 года № 4979-1 «О ветеринарии», в целях недопущения инфекционных и паразитарных заболеваний животных, усиления государственного надзора при производстве и реализации продуктов и сырья животного происхождения, администрация сельского поселения «Зугал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лан диагностических, ветеринарно-профилактических и противоэпизоотических мероприятий на 2025 год по Зугалайскому ветеринарному учас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Зугалай» от 16 февраля 2024 года  № 6 «О согласовании Плана проведения диагностических, ветеринарно-профилактических и противоэпизоотических мероприятий и обработок на 2024 год по Зугалайскому ветеринарному участ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Б.Б. Бат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отов Г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429745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4:00Z</dcterms:created>
  <dc:creator>User</dc:creator>
  <dc:description/>
  <dc:language>en-US</dc:language>
  <cp:lastModifiedBy>User</cp:lastModifiedBy>
  <cp:lastPrinted>2025-02-03T11:46:00Z</cp:lastPrinted>
  <dcterms:modified xsi:type="dcterms:W3CDTF">2025-04-25T03:04:00Z</dcterms:modified>
  <cp:revision>2</cp:revision>
  <dc:subject/>
  <dc:title>Забайкальский край</dc:title>
</cp:coreProperties>
</file>